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894-9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5/2109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аврик В.А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и Александровны, родившейся *** года в ***, работающей ***., проживающей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аспорт 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3.06.2025 года в 00 часов 01 минуту Лаврик В.А. проживающая по адресу: ***, подвергнутая 10.03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2.04.2025 года по 02.06.2025 года включительно, административный штраф не уплатила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.А. в судебном заседании с административным  правонарушением согласилась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65641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Лаврик В.А. подвергнута административному наказанию в виде административного штрафа в размере 750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2.06.2025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Лаврик В.А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ю Александр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500 (одна тысяча пятьсот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0852520141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